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4759325</wp:posOffset>
            </wp:positionV>
            <wp:extent cx="10697210" cy="7777480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 ОРГАНИЗОВАННОЙ  ОБРАЗОВАТЕЛЬНОЙ  ДЕЯТЕЛЬНОСТИ 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60"/>
        <w:gridCol w:w="1417"/>
        <w:gridCol w:w="1418"/>
        <w:gridCol w:w="1275"/>
        <w:gridCol w:w="1277"/>
        <w:gridCol w:w="1133"/>
        <w:gridCol w:w="1276"/>
        <w:gridCol w:w="992"/>
        <w:gridCol w:w="992"/>
        <w:gridCol w:w="127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№ 1(р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№ 2(р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№ 3(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№ 4(т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(та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(т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(р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(р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(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(та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нсо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Озн. с окруж. мир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нсо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пка\кон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енсо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зн. с окружаю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нак.с окру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нсо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 0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</w:tr>
      <w:tr>
        <w:trPr>
          <w:trHeight w:val="1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пка/кон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пка/кон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нак.с окру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25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Лепка\кон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0 -  09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-0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-09.25</w:t>
            </w:r>
          </w:p>
        </w:tc>
      </w:tr>
    </w:tbl>
    <w:p>
      <w:pPr>
        <w:pStyle w:val="Normal"/>
        <w:ind w:left="567" w:right="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тка ООД составлена  на основе Федерального государственного образовательного стандарта дошкольного образования,  СП 2.3./2.4.3590 - 20 «Санитарно-эпидемиологические требования к организации общественного питания населения»,  СП 1.23685-21 «Гигиенические нормативы и требования к обеспечению безопасности и безвредности для человека факторов среды обитан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67" w:right="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</w:t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0:00Z</dcterms:created>
  <dc:creator>Admin</dc:creator>
  <dc:description/>
  <cp:keywords/>
  <dc:language>en-US</dc:language>
  <cp:lastModifiedBy>Admin</cp:lastModifiedBy>
  <cp:lastPrinted>2023-05-30T15:03:00Z</cp:lastPrinted>
  <dcterms:modified xsi:type="dcterms:W3CDTF">2023-05-30T13:47:00Z</dcterms:modified>
  <cp:revision>85</cp:revision>
  <dc:subject/>
  <dc:title/>
</cp:coreProperties>
</file>